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/>
        <w:t>Печенко Виктория Николаевна  работает учителем информатики в МКОУ «Тиличикская средняя школа»  с сентября 2014 года. Зарекомендовала себя как высококвалифицированный и творческий педагог.</w:t>
      </w:r>
    </w:p>
    <w:p>
      <w:pPr>
        <w:pStyle w:val="Bodytextindent2"/>
        <w:ind w:hanging="0"/>
        <w:rPr/>
      </w:pPr>
      <w:r>
        <w:rPr/>
        <w:t>Работая над темой самообразования «Рациональная организация урока» Виктория Николаевна строит свои занятия с учетом знания возрастных и психологических особенностей. Учитель работает в соответствии с современными требованиями. Широта её знаний в области ИКТ, позволяет ей использовать методы активного обучения, и повышать эффективность урока, а значит, качество знаний учащихся.</w:t>
      </w:r>
    </w:p>
    <w:p>
      <w:pPr>
        <w:pStyle w:val="Bodytextindent2"/>
        <w:rPr/>
      </w:pPr>
      <w:r>
        <w:rPr/>
        <w:t>Учитель постоянно ищет новые формы работы. Уже в первые годы обучения информатики при ее активном участии было сформировано другое представление о содержании курса информатики, которое сегодня стало базовым. При  участии Виктории Николаевны  школа начала переносить курс информатики из старшей школы в среднее, а затем и в начальное звено, и ориентироваться в преподавании информатики на изучение информационных технологий, не забывая при этом о программировании. Она активно использует проектную деятельность в качестве основной методики обучения, что обеспечивает  более устойчивое приобретение навыков.</w:t>
      </w:r>
    </w:p>
    <w:p>
      <w:pPr>
        <w:pStyle w:val="Bodytextindent2"/>
        <w:ind w:hanging="0"/>
        <w:rPr/>
      </w:pPr>
      <w:r>
        <w:rPr/>
        <w:t>На уроках Печенко Виктории Николаевны всегда творческая обстановка, все учащиеся активно включены в работу. Уровень успеваемости по информатике 100%.  Виктория  Николаевна принимает активное участие в работе методического объединения учителей математики и информатики школы, содействует участию учителей и учащихся школы в проводимых Интернет-конференциях, он-лайн совещаниях, конкурсах, презентациях. Применяя методы проектной деятельности на занятиях, способствует развитию творческой активности и самостоятельности детей, формированию всестороннего развития личности.</w:t>
      </w:r>
    </w:p>
    <w:p>
      <w:pPr>
        <w:pStyle w:val="Bodytextindent2"/>
        <w:rPr/>
      </w:pPr>
      <w:r>
        <w:rPr/>
        <w:t>Участвует в различных районных,  краевых, всероссийских конкурсах для учителей, спортивных соревнованиях и имеет успехи в этом, что подтверждается наградами, которых она удостоена. Хорошо владея информационными технологиями, Виктория Николаевна  сопровождает подготовку и участие детей,  обеспечивает информационно-технологическое сопровождение учителей-предметников в  краевых  и региональных  конкурсах. Учащиеся  МКОУ «Тиличикская средняя школа»  отличаются высокими показателями на конкурсах различного уровня  по информационным технологиям. Ежегодно Викторией Николаевной  обеспечивается участие детей в популярных всероссийских конкурсах по информатике и информационным технологиям как «КИТ», «Инфознайка».  Участники удостоены дипломов и призов.  Учитель делится своими накопленным опытом с коллегами, проводит открытые уроки, активно участвует в проведении семинаров, конференций разного уровня. При непосредственном участии  Виктории Николаевны  в школе  было установлено компьютерное оборудование, необходимое программное обеспечение,  проведен Интернет,  обучающие занятия по освоению компьютерной техники и программ для детей и их родителей.  Учитель любит детей и является для большинства из них примером.  Виктория Николаевна является классным руководителем.  Пользуется заслуженным уважением школьников, их родителей. Её профессионализм, увлеченность и творчество в педагогической деятельности, открытость к сотрудничеству высоко оценивается коллегами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i/>
      <w:sz w:val="24"/>
      <w:lang w:eastAsia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i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222" w:after="222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11:00Z</dcterms:created>
  <dc:creator>User</dc:creator>
  <dc:description>JU$t bEEn CAPuted!</dc:description>
  <dc:language>en-US</dc:language>
  <cp:lastModifiedBy>mvideo</cp:lastModifiedBy>
  <dcterms:modified xsi:type="dcterms:W3CDTF">2023-03-17T20:11:00Z</dcterms:modified>
  <cp:revision>2</cp:revision>
  <dc:subject/>
  <dc:title>Приложение № 1</dc:title>
</cp:coreProperties>
</file>