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лашникова Олеся Валерьевна  работает в должности учителя химии и биологии в муниципальном казенном общеобразовательном учреждении «Тиличикская средняя школа» с сентября 2016 года. Имеет высшую категорию. Является лауреатом конкурса «Учитель года Камчатки» 2019 года в номинации «Вдохновение».</w:t>
      </w:r>
    </w:p>
    <w:p>
      <w:pPr>
        <w:pStyle w:val="Normal"/>
        <w:jc w:val="both"/>
        <w:rPr/>
      </w:pPr>
      <w:r>
        <w:rPr/>
        <w:t>Олеся Валерьевна знает теорию и методику преподавания предмета в соответствии с государственными образовательными стандартами, имеет глубокие знания своего предмета и смежных дисциплин, значительно превышающий объем школьной программы, умеет использовать инновационные формы, методы и средства обучения. На уроках и во внеурочной деятельности учитель всегда применяет знания основ педагогики детской возрастной психологии, у Олеси Валерьевны добрые простые отношения с детьми. Учитель владеет сама и прививает детям методы научной организации труда</w:t>
      </w:r>
    </w:p>
    <w:p>
      <w:pPr>
        <w:pStyle w:val="Normal"/>
        <w:jc w:val="both"/>
        <w:rPr/>
      </w:pPr>
      <w:r>
        <w:rPr/>
        <w:t>За годы  работы в школе проявила себя грамотным специалистом, творчески работающим учителем.</w:t>
      </w:r>
    </w:p>
    <w:p>
      <w:pPr>
        <w:pStyle w:val="Normal"/>
        <w:jc w:val="both"/>
        <w:rPr/>
      </w:pPr>
      <w:r>
        <w:rPr/>
        <w:t>На уроках излагает материал на высоком научном уровне, использует информацию о последних достижениях науки и техники, вводит в урок региональный элемент. Неотъемлемой частью объяснения является демонстрационный эксперимент. На занятиях Олеся Валерьевна  старается создать обстановку, располагающую к трудному, но увлекательному действию, творчеству. Атмосфера сотрудничества и взаимопонимания, педагогика успеха, заинтересованность в результатах труда делает учёбу нетрудной, превращает её в источник положительных эмоций. В течение последних лет педагог активно использует информационно-коммуникационные технологии, систему виртуальных лабораторных работ, Интернет-ресур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 свободно владеет не только традиционными, но и не традиционными формами проведения уроков, широко использует современные технологии: проектирование, проблемно-модульное обучение, критического мышления, игровые, информационно-комуникативные, личностно-ориентированные, приобщая  учащихся добывать знания самостоятельно, умение анализировать, сравнивать, делать выв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 её ученики принимают участие в районных, краевых олимпиадах по химии, биологии и экологических конкурсах. Среди воспитанников есть лауреаты, дипломанты и призёры.</w:t>
      </w:r>
    </w:p>
    <w:p>
      <w:pPr>
        <w:pStyle w:val="Normal"/>
        <w:jc w:val="both"/>
        <w:rPr/>
      </w:pPr>
      <w:r>
        <w:rPr/>
        <w:t>Результатом профессиональной деятельности учителя является стабильно высокий уровень предметной обученности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ая над проблемой выбора будущего самостоятельного пути школьников, Олеся Валерьевна активно ведёт работу по предпрофильной подготовке и профессиональному обучению учащихся, ею разработаны элективные курсы  по предпрофильной подготовке и профильному обучению.</w:t>
      </w:r>
    </w:p>
    <w:p>
      <w:pPr>
        <w:pStyle w:val="Normal"/>
        <w:jc w:val="both"/>
        <w:rPr/>
      </w:pPr>
      <w:r>
        <w:rPr/>
        <w:t>Она ведёт большую внеклассную работу по предмету: обеспечивает научно-исследовательскую и проектную деятельность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лашникова Олеся Валерьевна передаёт свой опыт учителям, проводя открытые уроки, мастер-классы, участвует в работе всероссийских, краевых и  районных семинарах.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09:00Z</dcterms:created>
  <dc:creator>User</dc:creator>
  <dc:description/>
  <dc:language>en-US</dc:language>
  <cp:lastModifiedBy>mvideo</cp:lastModifiedBy>
  <dcterms:modified xsi:type="dcterms:W3CDTF">2023-03-17T20:09:00Z</dcterms:modified>
  <cp:revision>2</cp:revision>
  <dc:subject/>
  <dc:title>ПРЕДСТАВЛЕНИЕ</dc:title>
</cp:coreProperties>
</file>